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Ярославскую гидрометеорологию заподозрили в повышении цен на прогнозы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нозы и исследования в Ярославской области делали по завышенным ценам.</w:t>
        <w:br/>
        <w:t>Ярославское УФАС проверяет Центральное управление по гидрометеорологии и мониторингу окружающей среды.    По данным управления,    прогнозы о неблагоприятных метеорологических явлениях и наблюдения за уровнем воды в реках в 2015    и 2016    годах по Ярославской области были слишком завышены в цене.</w:t>
        <w:br/>
        <w:t>– Согласно закону о защите конкуренции,    запрещаются действия занимающего доминирующее положение хозяйствующего субъекта,    результатом которых является ущемление интересов других лиц в сфере предпринимательской деятельности,    – прокомментировал руководитель УФАС по Ярославской области  Алексанр Ширков.    – В данном случае ФГБУ «Центральное УГМС» придется доказать обоснованность повышения цены на предоставление специализированной информации.</w:t>
        <w:br/>
        <w:t>В Ярославской области за ценовой сговор проверяют операторов сотовой связ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7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