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Ярославле на синоптиков завели дело за "дорогой"    прогноз погоды</w:t>
      </w:r>
      <w:r>
        <w:rPr>
          <w:rFonts w:ascii="Times New Roman" w:hAnsi="Times New Roman"/>
          <w:b w:val="false"/>
          <w:sz w:val="28"/>
        </w:rPr>
        <w:br/>
      </w:r>
    </w:p>
    <w:p>
      <w:pPr>
        <w:pStyle w:val="Normal"/>
        <w:bidi w:val="0"/>
        <w:jc w:val="left"/>
        <w:rPr/>
      </w:pPr>
      <w:r>
        <w:rPr>
          <w:rFonts w:ascii="Times New Roman" w:hAnsi="Times New Roman"/>
          <w:sz w:val="24"/>
        </w:rPr>
        <w:t>УФАС по Ярославской области возбудило дело в отношении ФГБУ "Центральное управление по гидрометеорологии и мониторингу окружающей среды"    по признакам нарушения части 1    статьи 10    закона о защите конкуренции.</w:t>
        <w:br/>
        <w:t>По мнению антимонопольщиков,    признаки нарушения выразились в необоснованном повышении цены на услугу по прогнозу неблагоприятных метеорологических явлений и гидрологическому наблюдению за уровнем воды в 2015    и 2016    годах.    В частности,    в соответствии с пунктом 134    приказа Минфина России от 01.12.2010     затраты учреждения при изготовлении готовой продукции делятся на прямые и накладные.    Центральным УГМС при распределении накладных расходов использовался фиксированный процент,    который не менялся в течение 2014    -    2016    годов,    что противоречит вышеуказанному приказу.</w:t>
        <w:br/>
        <w:t>-    Согласно части 1    статьи 10    закона о защите конкуренции,    запрещаются действия занимающего доминирующее положение хозяйствующего субъекта,    результатом которых является ущемление интересов других лиц в сфере предпринимательской деятельности.    В данном случае Центральному УГМС придется доказать обоснованность повышения цены на предоставление специализированной информации,    -    прокомментировал факт возбуждения дела руководитель Ярославского УФАС России Алексей Ширков.</w:t>
        <w:br/>
        <w:t>Как выяснилось,    в региональное УФАС обратился судовладелец,    пожаловавшийся на стоимость гидрометеорологического прогноза для Ярославской области,    из-за которого он "просто банкротится,    проходя по территории  этого региона".</w:t>
        <w:br/>
        <w:t>-    Это специфическая услуга.    Речь идет не о привычном для нас прогнозе,    который интересует граждан,    а об информации о неблагоприятных метеорологических условиях,    которая используется аэропортовыми и портовыми службами,    -    пояснил заместитель руководителя управления ФАС по Ярославской области Михаил Завьялов.    -    То есть это сведения,    которые должен получить каждый судовледелец,    чтобы понять,    сможет ли он в определенный период времени пройти,    например,    по Волге через Ярославскую область и сколько это у него займет времени.    Сможет ли он в этом регионе швартоваться,    какой там уровень воды,    обледенения,    какова будет сила бокового ветра,    высота волны и так далее.</w:t>
        <w:br/>
        <w:t>И вот эти услуги,    по словам Михаила Завьялова,    для судов проходящих по территории Ярославской области,    Центральное УГМС предоставляет за 1,7    тысячи рублей за разовую информацию.    При этом отказаться от этих сведений речники не имеют права,    поскольку от нее зависит безопасность,    и все это строго регламентируется специально разработанными стандартами для лоцманского сопровождения судов. Если судовладелец сэкономит на прогнозе и во время плавания что-то случится,    уголовного дела ему не избежать.</w:t>
        <w:br/>
        <w:t>-    Этот центр -    практически единственный официальный источник информации о специфических погодных явлениях для нескольких областей ЦФО,    -    уточнил Михаил Завьялов.    -    Скорость ветра и температуру воздуха измеряет большое количество организаций,    и эти сведения можно найти в открытых источниках совершенно бесплатно.    Но информацию о неблагоприятных метеорологических явлениях для аэропортов и портов можно получить,    по сути,    только в этом учреждении.</w:t>
        <w:br/>
        <w:t>В Ярославском УФАС рассказали,    что тариф Центральное УГМС установило в целом для всей территории,    находящейся в зоне его ответственности,    но какова стоимость услуги в других областях  ЦФО,    еще предстоит выяснить.    Антимонопольщики не исключают,    что цены могут различаться,    поскольку в каждом регионе работают филиалы ЦУГМС,    у каждого из них свое оборудование и свой штат сотрудников.</w:t>
        <w:br/>
        <w:t>Ответы на этот и другие вопросы будут получены в ходе начавшегося расследования.    Открытое заседание комиссии для рассмотрения дела назначено на 17    января 2017    года.</w:t>
        <w:br/>
      </w:r>
    </w:p>
    <w:p>
      <w:pPr>
        <w:pStyle w:val="Normal"/>
        <w:bidi w:val="0"/>
        <w:jc w:val="left"/>
        <w:rPr/>
      </w:pPr>
      <w:r>
        <w:rPr>
          <w:rFonts w:ascii="Times New Roman" w:hAnsi="Times New Roman"/>
          <w:b/>
          <w:sz w:val="24"/>
        </w:rPr>
        <w:t>2016-12-16    16: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