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    декабря состоится очередное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а заседании планируется продолжить обсуждение вопросов,    связанных с проблемами при заключении договоров ОСАГО и мерами предупреждения нарушений при переходе на электронные полисы.    </w:t>
        <w:br/>
        <w:t>Для наиболее полного рассмотрения вопросов,    вынесенных на повестку дня,    к участию приглашены представители отделения по Ярославской области Главного управления Центрального банка РФ по Центральному федеральному округ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8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