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6-03/09-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явитель - Контрольно-счетная палата Ярославской области</w:t>
        <w:br/>
        <w:t>Ответчик - МУ ДО ЦФКиС «Медведь»,    ООО «БУРЛАКСТРОЙ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13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