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7-03/13-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явитель - ТСН "ЖК Галимов"</w:t>
        <w:br/>
        <w:t>Ответчик -    ООО СК «Сокол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0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