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ской области водоканал-банкрот заплатит многомиллионный штраф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ытаясь вывести финансовые потоки из-под банкротства,    компания нарушила антимонопольное законодательствоВ Ярославской области водоканал заплатит 6,4    млн рублей в бюджет за нарушение антимонопольного законодательства.    Предприятие оказывало услуги по водоснабжению и водоотведению потребителям Ростова и Ростовского района в отсутствие установленного тарифа,    пояснили корреспонденту ИА REGNUM в региональном УФАС.</w:t>
        <w:br/>
        <w:t>В ведомстве пояснили,    что организации придется расплачиваться за свою работу в 2013    году,    когда местный водоканал — МУП «Ростовская коммунальная энергетика» — передал свои сети в аренду ОАО «Коммунальные услуги».    На тот период МУП уже являлся банкротом,    пояснили корреспонденту ИА REGNUM в антимонопольной службе.</w:t>
        <w:br/>
        <w:t>Потребители города и района продолжали получать услуги от муниципального предприятия,    но фактически поставщиком являлось ОАО «Коммунальные услуги».    При этом новый поставщик работал по тарифу,    установленному департаментом энергетики и регулирования тарифов Ярославской области для водоканала-банкрота.    В УФАС подчеркивают,    что это привело к нарушению порядка ценообразования и интересов как арендатора,    который также платил за услуги водоснабжения и водоотведения,    так и иных потребителей.</w:t>
        <w:br/>
        <w:t>«Нарушение выразилось в самостоятельном установлении платы,    а также в формировании и выставлении счетов ОАО «Коммунальные услуги» в адрес МУП «Ростовская коммунальная энергетика» за услуги водоснабжения и водоотведения в отсутствие установленного тарифа.    Дело в том,    что тарифы устанавливаются для каждой организации отдельно — в зависимости от ряда параметров.    ОАО «Коммунальные услуги» не имели права работать без установленного тарифа и должны были обязательно обратиться в департамент с этой целью»,    — пояснила корреспонденту ИА REGNUM начальник отдела контроля ТЭК и ЖКХ Марьяна Матяшевская.</w:t>
        <w:br/>
        <w:t>Ярославское УФАС установило в действиях ОАО «Коммунальные услуги» нарушение закона «О защите конкуренции» и выдала предписание вернуть в бюджет весь доход,    полученный в период,    когда предприятие работало с нарушением — более 8    млн рублей.    Однако Арбитражный суд Ярославской области сократил эту сумму до 6,4    млн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3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