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ле жителям дома на улице Бабича сделают перерасчет за горячую в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 Волго-Вятского округа оставил в силе решение Ярославского УФАС России о признании ООО «Газпром теплоэнерго Ярославль» нарушившим пункт 10    части 1    статьи 10    Федерального закона от 26.07.2006    № 135-ФЗ «О защите конкуренции».</w:t>
        <w:br/>
        <w:t> </w:t>
        <w:br/>
        <w:t>В результате рассмотрения заявления физического лица Ярославским УФАС России было возбуждено дело по признакам нарушения ООО «Газпром теплоэнерго Ярославль» указанного пункта статьи 10    Закона о защите конкуренции,    выразившегося в действиях по применению ненадлежащего тарифа на холодную воду в расчетах платы за горячее водоснабжение жильцам многоквартирного дома, расположенного по адресу:    г.    Ярославль,    ул.    Бабича,    д.    4,    корп.    2. </w:t>
        <w:br/>
        <w:t>В указанном многоквартирном доме отсутствует централизованное горячее водоснабжение,    приготовление горячей воды осуществляется с помощью внутридомового бойлера,    куда для приготовления горячей воды поступает тепловая энергия от ООО «Газпромтеплоэнерго Ярославль». </w:t>
        <w:br/>
        <w:t>При этом, Общество выставляло счета жителям данного дома,    исходя из двухкомпонентного тарифа (и на тепловую энергию и на холодную воду).    Однако,    в рассматриваемом случае холодная вода в целях приготовления горячей воды поступает от ОАО «Ярославльводоканал» прямо в дом,    котельные ООО «Газпром теплоэнерго Ярославль» в этом процессе не задействованы,    холодная вода никакой обработке с его стороны не подвергается. </w:t>
        <w:br/>
        <w:t>При таких обстоятельствах антимонопольный орган пришел к выводу,    что Общество нарушило установленный нормативными актами порядок ценообразования,    применив при расчете платы за горячее водоснабжение жителям спорного многоквартирного дома тариф на холодную воду,    не подлежащий применению в данном случае. </w:t>
        <w:br/>
        <w:t>На основании решения в адрес Общества выдано обязательное для исполнения предписание,    в соответствии с которым на ООО «Газпром теплоэнерго Ярославль» возложена обязанность в установленный срок прекратить нарушение антимонопольного законодательства,    а именно произвести перерасчет платы за горячее водоснабжение жильцам многоквартирного дома,    расположенного по адресу:    г.    Ярославль,    ул.    Бабича,    д.    4,    корп.    2.</w:t>
        <w:br/>
        <w:t> </w:t>
        <w:br/>
        <w:t> </w:t>
        <w:br/>
        <w:t> </w:t>
        <w:br/>
        <w:t>Источник:    Управление Федеральной антимонопольной службы по ЯО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12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