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от 20.01.2017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 20.01.2017    13.10    Автор:    Ольга Силина</w:t>
        <w:br/>
        <w:t>Тема:    «Тарифы на коммунальные услуги».</w:t>
        <w:br/>
        <w:t>Гость:    заместитель руководителя Управления Федеральной антимонопольной службы по Ярославской области Михаил Завья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0    1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