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к монополист цену устанавливал..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Ярославским УФАС России возбуждено дело в отношении ПАО «МРСК-Центра» по признакам нарушения пункта 1    части 1    статьи 10    Федерального закона от 26.07.2006    -ФЗ «О защите конкуренции»,    выразившихся в установлении монопольно высокой цены на услугу по переустройству собственных электросетевых объектов.</w:t>
        <w:br/>
        <w:t>В результате рассмотрения обращения Заявителя,    которому на праве собственности принадлежит земельный участок в поселке Ивняки Ярославского района,    установлено,    что на части этого земельного участка имеются ограничения прав,    предусмотренные Земельным Кодексом РФ.    На данном участке земли расположена воздушная линия электропередачи (ВЛ-6кВ),    принадлежащая ПАО «МРСК-Центра».</w:t>
        <w:br/>
        <w:t>В целях снятия ограничений,    Заявитель обратился в сетевую организацию,    а также в подрядные организации,    с просьбой расчета стоимости демонтажа опоры линии электропередачи.    В результате стоимость услуг по выносу ВЛ-6кВ,    установленная собственником электросетевого объекта (ПАО «МРСК-Центра»)    составила 674154,03    рубля,    что значительно отличается от стоимости аналогичных работ по расчетам подрядных организаций:    ООО «Спецэнергострой» (190919,28    рублей)    и ООО «СК «Гелиос» (169616.74    рублей).    При этом,    ПАО «МРСК-Центра» направило Заявителю отказ в предоставлении подробных расчетов в обоснование суммы договора,    а также отказ в выдаче разрешения на производство указанных выше строительно-монтажных работ другими организациями.</w:t>
        <w:br/>
        <w:t>Таким образом,    в действиях ПАО «МРСК-Центра усматриваются признаки нарушения пункта 1    части 1    статьи 10    Закона о защите конкуренции (установление,    поддержание монопольно высокой или монопольно низкой цены товара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30    10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