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Ярославском УФАС России прошел семинар для заказчиков Росрезерва</w:t>
      </w:r>
      <w:r>
        <w:rPr>
          <w:rFonts w:ascii="Times New Roman" w:hAnsi="Times New Roman"/>
          <w:b w:val="false"/>
          <w:sz w:val="28"/>
        </w:rPr>
        <w:br/>
      </w:r>
    </w:p>
    <w:p>
      <w:pPr>
        <w:pStyle w:val="Normal"/>
        <w:bidi w:val="0"/>
        <w:jc w:val="left"/>
        <w:rPr/>
      </w:pPr>
      <w:r>
        <w:rPr>
          <w:rFonts w:ascii="Times New Roman" w:hAnsi="Times New Roman"/>
          <w:sz w:val="24"/>
        </w:rPr>
        <w:t>Мероприятие состоялось в понедельник,    30    января 2017    года,    в здании Ярославского УФАС России.    Анонс мероприятия здесь.</w:t>
        <w:br/>
        <w:t>В семинаре приняли участие представители северного территориального отдела Управления Федерального агентства по государственным резервам по ЦФО,    ФГКУ Комбинат "Темп",    ФГКУ Комбинат "Новый",    ФГКУ Комбинат "Октябрьский"    Росрезерва,    служащие Управления Федерального казначейства Ярославской области представили орган финансового контроля.</w:t>
        <w:br/>
        <w:t>Представители Ярославского УФАС России выступили по теме:    «Спорные вопросы правоприменения Федерального закона N    44-ФЗ «О контрактной системе в сфере закупок товаров,    работ,    услуг для обеспечения государственных и муниципальных нужд».    В рамках семинар-совещания были затронуты следующие вопросы:</w:t>
        <w:br/>
        <w:t>итоги работы Ярославского УФАС России за 2016    год;</w:t>
        <w:br/>
        <w:t>изменения Закона о закупках,    вступившие в силу с 01.01.2017;</w:t>
        <w:br/>
        <w:t>проблемы функционирования единой информационной системы в сфере закупок и пути их решения;</w:t>
        <w:br/>
        <w:t>разное.</w:t>
        <w:br/>
        <w:t>В процессе семинара-совещания представители Ярославского УФАС России подробно разобрали вышеуказанные вопросы,    а также ответили на вопросы слушателей.    Фото с мероприятия здесь.</w:t>
        <w:br/>
      </w:r>
    </w:p>
    <w:p>
      <w:pPr>
        <w:pStyle w:val="Normal"/>
        <w:bidi w:val="0"/>
        <w:jc w:val="left"/>
        <w:rPr/>
      </w:pPr>
      <w:r>
        <w:rPr>
          <w:rFonts w:ascii="Times New Roman" w:hAnsi="Times New Roman"/>
          <w:b/>
          <w:sz w:val="24"/>
        </w:rPr>
        <w:t>2017-01-30    12: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