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 о закупках требует точ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Ярославского УФАС России МКУ Ростовского муниципального района «Единая служба заказчика» признано нарушившим часть 6    статьи 30    Федерального закона от 05.04.2013г.    № 44-ФЗ при проведении электронного аукциона на право заключения муниципального контракта на выполнение работ по строительству плавательного бассейна в городе Ростов Ярославской области.</w:t>
        <w:br/>
        <w:t>Согласно части 6    статьи 30    Закона о закупках условие о привлечении к исполнению контрактов субподрядчиков,    соисполнителей из числа субъектов малого предпринимательства,    социально ориентированных некоммерческих организаций в случае включается в контракты с указанием объема такого привлечения,    установленного в виде процента от цены контракта.</w:t>
        <w:br/>
        <w:t>В нарушение указанной нормы Заказчик в проекте муниципального контракта не указал конкретное значение объема привлечения таких организаций.    Вместо этого в п.5.1.1    раздела 5    «Обязанности и права подрядчика» проекта муниципального контракта Заказчик указал «не менее 5    (пяти)    процентов от цены контракта»,    лишив тем самым участников закупки возможности однозначным образом определить точный объем возможного привлечения субъектов малого предпринимательства и социально ориентированных некоммерческих организаций.</w:t>
        <w:br/>
        <w:t>«Исходя из положений Закона о закупках объем привлечения субъектов малого предпринимательства или социально ориентированных некоммерческих организаций в качестве субподрядчиков необходимо определять точно,    указывая конкретный размер объема такого привлечения.    Это значит,    что использование таких формулировок,    как «не менее»,    «не более» и других диапазонных значений законодательством не допускается.    МКУ Ростовского муниципального района «Единая служба заказчика» выдано обязательное для исполнения предписание об устранении выявленных нарушений»,    -    прокомментировал А.В.Шир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