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-03/19-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явитель - ООО ГУП «Роспроектэкспертиза»</w:t>
        <w:br/>
        <w:t>Ответчик -    ГАУ ЯО "Яргосстройэкспертиза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8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