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 28.10.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рамма «ФАС» от</w:t>
      </w:r>
      <w:r>
        <w:rPr>
          <w:rFonts w:ascii="Times New Roman" w:hAnsi="Times New Roman"/>
          <w:sz w:val="24"/>
        </w:rPr>
        <w:t>㺜</w:t>
      </w:r>
      <w:r>
        <w:rPr>
          <w:rFonts w:ascii="Times New Roman" w:hAnsi="Times New Roman"/>
          <w:sz w:val="24"/>
        </w:rPr>
        <w:t>.10.2016    13.10 Автор:    Ольга Силина</w:t>
        <w:br/>
        <w:t>Тема:    «Рост цен на лекарства».</w:t>
        <w:br/>
        <w:t>Гости:    руководитель Управления Федеральной антимонопольной службы по Ярославской области Алексей Ширков и руководитель федеральной службы по надзору в сфере здравоохранения по Ярославской области Татьяна Замирал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8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