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Т 23.09.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грамма «ФАС» от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9.2016    13.10 Автор:    Ольга Силина</w:t>
        <w:br/>
        <w:t>Тема:    «Реклама и нарушения в ней». Гость:    руководитель Управления Федеральной антимонопольной службы по Ярославской области Алексей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3    1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