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16.09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9.2016    13.10 Автор:    Ольга Силина</w:t>
        <w:br/>
        <w:t>Тема:    «Нарушения прав граждан в сфере телекоммуникаций».    Гость:    заместитель руководителя Управления Федеральной антимонопольной службы по Ярославской области Михаил Завья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6    1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