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 20.05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» от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5.2016    13.10. Автор:    Ольга Силина.</w:t>
        <w:br/>
        <w:t>Тема:    «Дороги в городе и области». Гость:    руководитель управления федеральной антимонопольной службы по Ярославской област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