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26.02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 уполномочен заявить»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2.2016    13.10. Тема:    «Цены на продовольственные товары,    тарифы на услуги ЖКХ,    обязательное страхование автогражданской ответственности».    Гость:    руководитель управления федеральной антимонопольной службы по Ярославской област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