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12.02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грамме «ФАС уполномочен заявить» (от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02.2016    13.10) гость студии руководитель управления федеральной антимонопольной службы по Ярославской области Алексей Ширков отвечал на вопросы слушателей,    касающиеся начисления платы за электроэнергию и ОДН, обслуживания газового оборудования,    недостатка лекарственных средств в аптечных сетях города и д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