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6-03/08-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явитель - Контрольно-счетная палата Ярославской области</w:t>
        <w:br/>
        <w:t>Ответчик - Управление по физической культуре и спорту мэрии г.    Ярославля,    МУ ДО ЦФКиС «Медведь»,    ООО «БУРЛАКСТРОЙ»,    ООО «Компания Крепыш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7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