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ФАС от 3.02.2017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грамма «ФАС» от 03.02.2017    13.10</w:t>
        <w:br/>
        <w:t>Автор:    Ольга Силина</w:t>
        <w:br/>
        <w:t>Тема:    «Государственные закупки.    Нарушения,    которые систематически появляются в этой сфере».</w:t>
        <w:br/>
        <w:t>Гость:    руководитель Управления Федеральной антимонопольной службы по Ярославской области Алексей Шир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03    15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