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о вторник,    7    февраля 2017    года,    заместитель руководителя Ярославского УФАС России И.Г.Паутов примет участие в совещании с Уполномоченным по защите прав предпринимателе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будет посвящено вопросу арендных отношений,    сложившихся между Администрацией г.Переславля-Залесского и одной из туристических компаний города.    Иван Геннадьевич Паутов выступит с разъяснениями законодательства о защите конкуренции при заключении договоров в отношении государственного и муниципального имущества.</w:t>
        <w:br/>
        <w:t>Мероприятие состоится в Аппарате Уполномоченного по защите прав предпринимателей области,    начало в 11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