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нонс:    В среду,    8    февраля 2017    года,    руководитель Управления А.В.Ширков примет участие в заседании Правительства Ярославской обла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ероприятие пройдет в здании Правительства области,    начало заседания в 11-00.</w:t>
        <w:br/>
        <w:t>Заседание будет посвящено вопросам,    связанным с задолженностью области за газ и созданию ЕИРЦ в Ярославской област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2-06    13:3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