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Монополия не в клозетах,    в головах:    как автовокзал злоупотреблял туалетами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поддержал решение антимонопольной службы о признании «Яроблтранскома» нарушителем Закона о защите конкуренции.    Некоторым пассажирам не разрешали бесплатно пользоваться туалетами.</w:t>
        <w:br/>
        <w:t>Уборные в Рыбинском автовокзале обслуживает отдельное ООО «Чистые линии».    Изначально эта компания отказалась пускать пассажиров бесплатно,    но после заявления в антимонопольный орган заключила договор о предоставлении бесплатного доступа в туалеты при наличии билета.</w:t>
        <w:br/>
        <w:t>Позже УФАС выяснила,    что этот договор выполнялся не в полной мере.    С тех пор за пользование уборными не платили только те,    кто купил билет на автовокзале.    Тем пассажирам,    кто отдал деньги за проезд прямо водителю,    вход по-прежнему был закрыт.    По мнению представителей Рыбинского автовокзала,    в билете непременно должен быть написан маршрут перевозки.    Именно на этот недочёт и указал суд:    информация о маршруте не должна влиять на бесплатный допуск к туалетам автовокзала.    Учреждение получило предписание устранить проблем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4    1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