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реду,    22    февраля 2017    года,    руководитель Управления Алексей Викторович Ширков принял участие в расширенном заседании Правитель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мероприятия здесь.</w:t>
        <w:br/>
        <w:t>Мероприятие было посвящено вопросу газификации Ярославской области,    в частности была рассмотрена инвестиционная программа по газификации области на 2017-2020    г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2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