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 вторник,    7    марта 2017    года,    состоится брифинг по делу в отношении администрации Кукобойского сельского посе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роприятие состоится в 8.30,    комментарий о результатах рассмотрения дела можно будет получить от начальника отдела контроля органов власти и рекламы Елены Владимировны Гудкевич.</w:t>
        <w:br/>
        <w:t xml:space="preserve">Приглашаем к участию представителей СМИ.    Брифинг состоится в помещении Ярославского УФАС России,    каб.310.    Аккредитация участников по тел.    8(4852)73-10-84    или по эл.почте pressto76@fas.gov.ru.    </w:t>
        <w:br/>
        <w:t>Фактические обстоятельства дела описаны здесь,    также с решением можно ознакомиться 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6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