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Ярославле перед показом мультиков детям показали трейлер фильма ужас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дном из кинотеатров Ярославля перед сеансом мультиков детям показали трейлер фильма ужасов.    Страшные кадры напугали детей и шокировали родителей.      В кинотеатре «Синема Стар» в Ярославле ещё в январе произошёл инцидент,    но не был массово разглашён.    Киномеханик забыл поменять рекламные ролики,    которые предшествуют основному фильму.    В результате зрители мультфильма с ограничительной пометкой 6+    увидели ролики,    назначавшиеся аудитории 16+    и 18+.    Дети испугались трейлеров фильма ужасов,    а родители написали жалобу на кинотеатр,    которую рассмотрит антимонопольная служба.    За нарушение закона «О рекламе»,    а именно несоответствии возрастных ограничителей с фактической аудиторией,    кинотеатр «Синема Стар» может понести материальную ответственность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07    1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