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среду,    15    марта 2017    года,    руководитель Управления Федеральной антимонопольной службы по Ярославской области Алексей Викторович Ширков примет участие в торжественной церемонии вступления в должность мэра города Ярослав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ероприятие состоится в 16-00    в Большом зале мэрии города по адресу:    г.Ярославль,    ул.Андропова,    д.6.</w:t>
        <w:br/>
        <w:t>1    марта 2017    года депутаты городской думы Ярославля избрали на должность мэра Владимира Витальевича Слепцова,    ранее временно исполнявшего обязанности главы муниципалите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4    1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