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«контрактной матрёшк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онедельник,    3    апреля 2017    года,    в 10-00    состоится последнее заседание Комиссии Ярославского УФАС России для рассмотрения дела в отношении ООО «БУРЛАКСТРОЙ»,    ООО «Компания «Крепыш» и МУ ДО ЦФКиС «Медведь» (учреждение-правопреемник МУ ДО ЦФКиС "МИГ"),    по признакам нарушения статьи 16    Федерального закона «О защите конкуренции».    Признаки нарушения выразились в заключении ограничивающих конкуренцию договоров,    а именно в дроблении закупки для выполнения работ по обустройству спортивных сооружений,    расположенных в г.    Ярославль по ул.    2-ая Ляпидевская,    д.    19    и ул.    Красноборская,    д.9.</w:t>
        <w:br/>
        <w:t>В декабре 2016    года к участию в рассмотрении дела в качестве ответчика было привлечено управление по физической культуре и спорту мэрии г.Ярославля.</w:t>
        <w:br/>
        <w:t>Подробнее обстоятельства дела описаны здесь.</w:t>
        <w:br/>
        <w:t>После заседания Комиссии состоится брифинг уполномоченного лица.    Приглашаем к участию представителей СМИ.    Брифинг состоится в помещении Ярославского УФАС России,    каб.310.    Аккредитация участников по тел.    8(4852)73-10-84    или по эл.почте pressto76@fas.gov.ru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23    08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