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азчику — права,    исполнителю -    обяза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Экологический центр Верхневолжье» на действия ОАО «Ярославльводоканал» при проведении закупочной процедуры признана обоснованной.    Организатору закупки предписано привести Положение о порядке проведения закупок товаров,    работ,    услуг ОАО «Ярославльводоканал» в соответствие с положениями Федерального закона -ФЗ,    а именно утвердить мотивированные основания для принятия закупочной комиссией Общества решений об отказе от проведения конкурентной процедуры,    либо о завершении конкурентной процедуры без заключения договора по ее результатам.</w:t>
        <w:br/>
        <w:t>По результатам проведения закупки на право заключения договора на оказание услуг по проведению работ по разработке и сопровождению при согласовании материалов для получения лицензии на осуществление деятельности с отходами производства победителем было признано ООО «Экологический центр Верхневолжье».    Однако,    спустя месяц,    сославшись на Положение Общества о порядке проведения закупок,    ОАО «Ярославльводоканал» сообщил победителю запроса котировок о том,    что договор заключен не будет,    так как работу планируется выполнить своими силами.</w:t>
        <w:br/>
        <w:t>Действия ОАО «Ярославльводоканал» по установлению в Положении о порядке проведения закупок права Заказчика отказаться от проведения запроса предложений в любое время,    не неся при этом никакой ответственности перед участниками закупок,    в том числе по возмещению каких-либо затрат,    связанных с подготовкой и подачей заявки на участие,    не соответствуют требованиям части 1    статьи 3    Закона о закупках,    поскольку такой отказ при отсутствии мотивированных оснований может носить субъективный дискриминационный характер и может привести к злоупотреблениям со стороны организатора закупки,    так как может быть основан на субъективном усмотрении заказчика.</w:t>
        <w:br/>
        <w:t>«По итогам рассмотрения жалобы Комиссия Ярославского УФАС России пришла к выводу о том,    что право заказчика самостоятельно определять порядок и механизмы проведения закупочных процедур не освобождает его от необходимости соблюдения требований действующего законодательства и прав участников закупочных процедур.    Изучив Положение о закупках установлено,    что для контрагентов предусмотрен целый ряд обязанностей,    в то время как Заказчик имеет право не заключать договор с победителем Закупки,    а также отказаться от проведения закупки на любом ее этапе.    Предписание Ярославского УФАС России направлено на заключение договора ОАО «Ярославльводоканал» с ООО «Экологический центр Верхневолжье» и на изменение внутреннего Положения Общества о закупках.    Нам известно,    что соответствующие изменения в Положение уже внесены»,    -    прокомментировал врио руководителя Ярославского УФАС России Иван Геннадьевич Пау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23    08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