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у не понравилось положение о закупках «Ярославльводоканал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приятие опять отказало победителю конкурсной процедурыВ Ярославле региональный УФАС признал действия ОАО «Ярославльводоканал» в отношении победителя конкурса незаконными.    Об этом корреспонденту ИА REGNUM сообщили в ярославском Управлении антимонопольной службы.</w:t>
        <w:br/>
        <w:t>Предприятие проводило запрос котировок на оказание услуг по сбору документов для получения водоканалом лицензии на обращение с отходами производства.    По результатам проведения закупки победителем было признано ООО «Экологический центр Верхневолжье»,    которое предложило самую низкую цену</w:t>
        <w:br/>
        <w:t>Однако спустя месяц,    сославшись на внутренние положение о порядке проведения закупок,    ОАО «Ярославльводоканал» сообщил победителю запроса котировок о том,    что договор заключен не будет,    так как работу планируется выполнить своими силами.</w:t>
        <w:br/>
        <w:t>По мнению УФАС,    такое решение не соответствуют требованиям части 1    статьи 3    Закона о закупках,    поскольку такой отказ при отсутствии мотивированных оснований может носить субъективный дискриминационный характер и может привести к злоупотреблениям со стороны организатора закупки.</w:t>
        <w:br/>
        <w:t>Изучив положение о закупках,    антимонопольщики установили,    что для контрагентов предусмотрен целый ряд обязанностей,    в то время как заказчик имеет право не заключать договор с победителем,    а также отказаться от проведения закупки на любом ее этапе.</w:t>
        <w:br/>
        <w:t>Изучив положение о закупках,    антимонопольщики установили,    что для контрагентов предусмотрен целый ряд обязанностей,    в то время как заказчик имеет право не заключать договор с победителем,    а также отказаться от проведения закупки на любом ее этапе.«Предписание Ярославского УФАС России направлено на заключение договора ОАО «Ярославльводоканал» с ООО «Экологический центр Верхневолжье» и на изменение внутреннего положения Общества о закупках.    Нам известно,    что соответствующие изменения в Положение уже внесены»,    — прокомментировал врио руководителя Ярославского УФАС России Иван Паутов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24    08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