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аннулировало аукцион на ремонт дорог Ярославля стоимостью 883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шению ФАС России аукцион на выбор подрядчика по ремонту дорог Ярославля в 2017    году аннулирован.    Об этом сообщает пресс-служба УФАС Ярославской области.</w:t>
        <w:br/>
        <w:t>В региональное антимонопольное ведомство поступило несколько жалоб на закупку по ремонту дорог стоимостью 883    млн рублей,    которые рассмотрела федеральная служба.    Согласно документации,    в перечень дорог,    подлежащих ремонту,    вошло 27    участков улиц,    но находятся они в разных районах Ярославля и не имеют общих границ.</w:t>
        <w:br/>
        <w:t>«Это приводит к увеличению объема выполняемых работ,    начальной (максимальной)    цены контракта,    суммы обеспечения заявки,    обеспечения исполнения контракта и влечет к ограничению количества участников аукциона»,    — сделали заключение в ФАС.</w:t>
        <w:br/>
        <w:t>Были обнаружены и другие нарушения,    которые приводят к ограничению количества участников.    Также документация содержала нарушения Закона о контрактной системе,    поскольку исполнителю контракта ограничивали в выборе субподрядчиков.</w:t>
        <w:br/>
        <w:t>Напомним,    аукцион на ремонт 27    дорог Ярославля объявлялся дважды.    В первый раз он не состоялся по причине технических проблем,    подвести итоги второго планировалось 3    апрел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04    1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