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мущество признанного банкротом Гаврилов-Ямского льнокомбината продано с нарушением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 Ярославской области признал законным решение Ярославского УФАС,    согласно которому организатор торгов по продаже имущества Гаврилов-Ямского льнокомбината нарушил пункт 3    части 1    статьи 17    закона «О защите конкуренции».</w:t>
        <w:br/>
        <w:t>В сообщении УФАС по Ярославской области отмечается,    что организатор торгов по продаже имущества комбината-банкрота (ООО «Астрея Менеджмент»)    незаконно признало победителя по спорному лоту № 3.    Он предложил цену в 500    000    рублей,    в то время как в установленный Законом о банкротстве срок поступило лишь предложение цены 330    001,00    рублей.</w:t>
        <w:br/>
        <w:t>— В данном случае победитель торгов определяется не после окончания срока подачи заявок,    как утверждает ООО «Астрея Менеджмент»,    а по окончании периода,    в течение которого действует установленная организатором торгов цена продажи имущества,    и в который были поданы заявки,    допущенные к участию в торгах,    — пояснил руководитель Управления Алексей Ширков.</w:t>
        <w:br/>
        <w:t>Однако аннулировать результаты сделки в настоящее время можно лишь по решению суда:    с признанным победителем уже заключен договор купли-продаж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5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