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рассмотрения дел в апреле 2017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разделе сайта «Об управлении» -    «График рассмотрения дел» опубликован перечень планируемых заседаний Комиссии по рассмотрению дел о нарушении антимонопольного законодательства в апреле 2017    года.    </w:t>
        <w:br/>
        <w:t>Приглашаем к участию представителей СМИ для получения оперативных и достоверных сведений о ходе рассмотрения дел.</w:t>
        <w:br/>
        <w:t>После заседания журналисты имеют возможность задать интересующие вопросы Председателю Комиссии.</w:t>
        <w:br/>
        <w:t xml:space="preserve">Аккредитация участников по тел.    8(4852)73-10-84    или по эл.почте pressto76@fas.gov.ru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05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