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открытое заседание Комиссии по делу о дроблении закупки при обустройстве спортплощад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3    апреля 2017    года,    состоялось открытое заседание Комиссии антимонопольного органа по рассмотрению дела в отношении управления по физической культуре и спорту мэрии г.Ярославля,    МУ ДО ЦФКиС «Медведь» (учреждение-правопреемник МУ ДО ЦФКиС "МИГ"),    ООО «БУРЛАКСТРОЙ» и ООО «Компания «Крепыш» по признакам нарушения статьи 16    Федерального закона «О защите конкуренции».</w:t>
        <w:br/>
        <w:t>Комиссией Ярославского УФАС России было принято решение об отложении рассмотрения дела.</w:t>
        <w:br/>
        <w:t>«Признаки нарушения выразились в том,    что ответчики по делу дробили закупку для обустройства спортивных площадок в городе Ярославле,    чтобы избежать проведения торгов.    При этом,    договоры были заключены с двумя аффилированными организациями как с единственными поставщиками,    что устранило конкуренцию среди других подрядчиков.    Следует отметить,    что при условии соблюдения антимонопольного законодательства и обеспечения конкуренции среди участников закупки,    сумма потраченных бюджетных средств могла быть ниже»,    -    прокомментировала в ходе брифинга начальник отдела контроля органов власти и рекламы Елена Владимировна Гудке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5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