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В четверг,    6    апреля 2017    года,    ио заместителя руководителя Управления Федеральной антимонопольной службы по Ярославской области Матяшевская Марьяна Игоревна примет участие в совещании при департаменте ЖКХ,    энергетики и регулирования тариф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совещании будет поставлен вопрос подключения (технологического присоединения)    объектов капитального строительства к сетям газораспределения в соответствии с Постановлением Правительства Российской Федерации от 30.12.2013    .</w:t>
        <w:br/>
        <w:t>Мероприятие состоится в 15-00    в здании департамента по адресу:    г.Ярославль,    ул.Чайковского,    д.42,    каб.215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4-05    06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