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могут оштрафовать ТГК-2    на 65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озбудило дело в отношении ТГК-2    по признакам нарушения Федерального закона «О защите конкуренции».</w:t>
        <w:br/>
        <w:t>Речь идет о систематическом нарушении сроков согласования технических условий и условий подключения объектов капитального строительства к сетям теплоснабжения на территории города Ярославля.</w:t>
        <w:br/>
        <w:t>Заявление о неоднократном нарушении сроков ответа теплоснабжающей организации поступило от АО «Яргорэнергосбыт»,    осуществляющего эксплуатацию сетей,    к которым в 2016    году подключались несколько строящихся объектов.</w:t>
        <w:br/>
        <w:t>«Затягивание ответа может привести к ущемлению прав самих застройщиков и иных заявителей на выдачу технических условий подключения к сетям теплоснабжения,    обращающихся в АО «Яргорэнергосбыт»,    – отмечают в Ярославском УФАС России.</w:t>
        <w:br/>
        <w:t>В случае,    если ПАО «ТГК-2» будет признано нарушившим антимонопольное законодательство,    оно может быть привлечено к административной ответственности в виде штрафа в размере 65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8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