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идент Российской Федерации подписал закон о дифференциации наказаний за антиконкурентные согла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он вступает в силу 28    апреля 2017    года</w:t>
        <w:br/>
        <w:t> </w:t>
        <w:br/>
        <w:t>В понедельник,    17    апреля 2017    года,    Президент Российской Федерации подписал законопроект,    который предусматривает дифференциацию наказаний за антиконкурентные соглашения и согласованные действия,    исходя из степени их общественной опасности.</w:t>
        <w:br/>
        <w:t>Статья 14.32    КоАП РФ предусматривает административную ответственность за заключение антиконкурентного соглашения,    которое привело к ограничению конкуренции,    к незаконным согласованным действиям или к координации экономической деятельности.</w:t>
        <w:br/>
        <w:t>При этом различные виды антиконкурентных соглашений отличаются по степени их общественной опасности,    в связи с чем существует необходимость дифференциации штрафов за такие виды правонарушений.</w:t>
        <w:br/>
        <w:t>ФАС России разработала законопроект,    в котором предусмотрено,    что по мере снижения общественной опасности таких соглашений пропорционально будет снижаться штраф.</w:t>
        <w:br/>
        <w:t>Так,    для соглашений в виде картеля предлагается установить наибольший размер административной ответственности:    для должностных лиц предусмотрен штраф от 40    до 50    тыс.    рублей или дисквалификацию на срок от 1    до 3    лет,    для юридических лиц -    штраф от 0,03    до 0,15    размера выручки правонарушителя от реализации товара на рынке.</w:t>
        <w:br/>
        <w:t>Для "вертикальных"    соглашений предлагается снизить размер административной ответственности.    Проект поправок в КоАП РФ предлагает установить административную ответственность для должностных лиц в виде штрафа от 15    до 30    тыс.    рублей,    либо дисквалификацию на срок до 1    года,    а юридических лиц -    в виде штрафа в размере от 0,01    до 0,05    размера выручки правонарушителя от реализации товара на рынке.</w:t>
        <w:br/>
        <w:t>Размер административной ответственности за заключение соглашений органами власти предлагается оставить в прежнем виде:    штраф для должностных лиц в размере от 20    до 50    тыс.    рублей или дисквалификация на срок до 3    лет.</w:t>
        <w:br/>
        <w:t>Стоит напомнить,    что 7    апреля 2017    года Государственная Дума в III    чтении приняла этот документ,    а Совет Федерации ФС РФ – 12    апреля.</w:t>
        <w:br/>
        <w:t>«Дифференциация административной ответственности за антиконкурентные соглашения,    исходя из степени их общественной опасности,    соответствует подходам,    принятым во многих ведущих юрисдикциях в мире»,    -    отметил заместитель руководителя ФАС России Сергей Пузыревский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9    13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