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о вторник,    25    апреля 2017    года,    пройдет рабочая встреча заместителя руководителя Ярославского УФАС России Ивана Геннадьевича Паутова и представителей Регионального отделения Общероссийского народного фро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треча будет посвящена вопросам общественного контроля за ходом ремонта дорог.    Мероприятие состоится в 10-30    в помещении Ярославского УФАС России по адресу:    г.Ярославль,    ул.Свободы,    д.46,    каб.31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4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