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среду,    26    апреля 2017    года,    заместитель руководителя Ярославского УФАС России Иван Геннадьевич Паутов примет участие в расширенном заседании Правительства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ероприятие состоится в 11-00    в здании Правительства Ярославской области по адресу:    г.Ярославль,    Советская площадь,    ауд.236.</w:t>
        <w:br/>
        <w:t>На повестке дня следующие вопросы:</w:t>
        <w:br/>
        <w:t>1.    О соблюдении законодательства,    регулирующего своевременную оплату заказчиками обязательств по исполненным государственным и муниципальным контрактам.</w:t>
        <w:br/>
        <w:t>2.    О задачах на 2017    год по проведению весенне-полевой кампании и доведению бюджетных средств до сельхозтоваропроизводителей.</w:t>
        <w:br/>
        <w:t>3.    Разно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25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