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ременно исполняющим обязанности руководителя Ярославского УФАС России назначен Иван Геннадьевич Пау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казом ФАС России -к от 20.04.2017г.    временно исполняющим обязанности руководителя Ярославского УФАС России утвержден Паутов Иван Геннадьевич.    В связи с этим,    обращаем внимание заявителей на изменение шаблонов заявлений,    опубликованных в разделе сайта «Обратная связь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02    08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