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ФАС от 28.04.2017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«ФАС» от 28.04.2017    13.10</w:t>
        <w:br/>
        <w:t>Автор:    Ольга Силина</w:t>
        <w:br/>
        <w:t>Тема:    «Подключение дачных домов к газу»</w:t>
        <w:br/>
        <w:t>Гость:    исполняющая обязанности заместителя руководителя Управления Федеральной антимонопольной службы по Ярославской области Марьяна Матяшевск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8    1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