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должностное лицо ОАО «Ярославльводоканал» наложен административный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привлекло должностное лицо ОАО «Ярославльводоканал» к административной ответственности в виде штрафа в размере 20    000    рублей в связи с нарушением части 1    статьи 7.32.3    КоАП РФ.    Административное дело было возбуждено Прокуратурой Ленинского района города Ярославля в результате проведения проверки соблюдения Обществом законодательства о закупках отдельными видами юридических лиц.</w:t>
        <w:br/>
        <w:t>Ярославское УФАС России признало,    что действия должностного лица ОАО «Ярославльводоканал»,    а именно принятие решения о проведении закупки на поставку препарата по обеззараживанию сточных вод у единственного поставщика привели к необоснованному ограничению доступа поставщиков аналогичного товара к участию в данной закупке.</w:t>
        <w:br/>
        <w:t>«Общество могло бы заключить договор с единственным поставщиком в условиях отсутствия конкуренции среди производителей данного товара.    Тем не менее,    кроме ООО «Тортилла»,    поставкой природного биорегулятора на территории нашей области с аналогичными характеристиками также занимается ООО «ГеоСинтезТрейд»,    чьи права были нарушены.    Сейчас на рассмотрении антимонопольного органа также находятся материалы прокуроской проверки в отношении ОАО «Ярославльводоканал» о несоблюдении порядка закупочной процедуры,    по результатам рассмотрения которых будет приниматься соответствующее процессуальное решение»,    -    прокомментировал врио руководителя Ярославского УФАС России Иван Геннадьевич Пау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24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