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понедельник,    29    мая 2017    года,    состоится заседание Общественно-консультативного совета при Яросла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аседании планируется обсудить:</w:t>
        <w:br/>
        <w:t>-    изменения в Федеральном законе -ФЗ в части административного обжалования в строительстве;</w:t>
        <w:br/>
        <w:t>-    проблемные вопросы,    связанные с реализацией функции по административному обжалованию действий уполномоченных органов при осуществлении ими процедур,    включенных в исчерпывающий перечень процедур в строительстве,    в том числе вопрос незначительного количества обращений в антимонопольный орган по фактам таких нарушений.</w:t>
        <w:br/>
        <w:t>Мероприятие состоится в 14-00    в здании Ярославского УФАС России по адресу:    г.Ярославль,    ул.    Свободы,    д.46,    3   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24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