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Как подключить свой дом к газу?</w:t>
      </w:r>
      <w:r>
        <w:rPr>
          <w:rFonts w:ascii="Times New Roman" w:hAnsi="Times New Roman"/>
          <w:b w:val="false"/>
          <w:sz w:val="28"/>
        </w:rPr>
        <w:br/>
      </w:r>
    </w:p>
    <w:p>
      <w:pPr>
        <w:pStyle w:val="Normal"/>
        <w:bidi w:val="0"/>
        <w:jc w:val="left"/>
        <w:rPr/>
      </w:pPr>
      <w:r>
        <w:rPr>
          <w:rFonts w:ascii="Times New Roman" w:hAnsi="Times New Roman"/>
          <w:sz w:val="24"/>
        </w:rPr>
        <w:t>В связи с тем,    что в регионе проходит масштабная программа газификации,    голубое топливо вскоре должно появиться во многих загородных домах.    О порядке действий по подведению газа к территории своего участка,    а также о том,    как жительница Ярославля добилась снижения стоимости подключения с одного миллиона до 35    тысяч рублей можно узнать из выпуска программы «ФАС уполномочен заявить» от 18    мая 2017    года ио заместителя руководителя Ярославского УФАС России Марьяна Игоревна Матяшевская.    Выпуск программы размещен на канале YouTube    Управления или по ссылке.</w:t>
        <w:br/>
        <w:t> </w:t>
        <w:br/>
        <w:t>Вы можете присылать интересующие Вас вопросы в пресс-центр Ярославского УФАС России на адрес электронной почты pressto76@fas.gov.ru    или в адрес редакции ГТРК Ярославия.    Ответы на самые частые вопросы можно будет услышать в эфире программы «ФАС уполномочен заявить».</w:t>
        <w:br/>
      </w:r>
    </w:p>
    <w:p>
      <w:pPr>
        <w:pStyle w:val="Normal"/>
        <w:bidi w:val="0"/>
        <w:jc w:val="left"/>
        <w:rPr/>
      </w:pPr>
      <w:r>
        <w:rPr>
          <w:rFonts w:ascii="Times New Roman" w:hAnsi="Times New Roman"/>
          <w:b/>
          <w:sz w:val="24"/>
        </w:rPr>
        <w:t>2017-05-26    10:1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