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к построить дом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Ярославской области возбуждено дело о нарушении статьи 16    Закона о защите конкуренции в отношении администрации Первомайского муниципального района,    администрации Пречистенского сельского поселения и ООО «СтройАльянс».    Признаки нарушения выразились в осуществлении согласованных действий при строительстве жилого дома в селе Николо-Гора,    а именно в предварительной договоренности о строительстве данного объекта с дальнейшим намерением осуществить его покупку именно у ООО «СтройАльянс».</w:t>
        <w:br/>
        <w:t>Аналогичное нарушение было выявлено при строительстве здания администрации Кукобойского сельского поселения.</w:t>
        <w:br/>
        <w:t>Заседание Комиссии антимонопольного органа для рассмотрения данного дела состоится 27    июня 2017    года в 11-00.    После заседания состоится брифинг уполномоченного лица.    Приглашаем к участию представителей СМИ.    Брифинг состоится в помещении Ярославского УФАС России,    каб.310.    Аккредитация участников по тел.    8(4852)73-10-84    или по эл.почте pressto76@fas.gov.ru.</w:t>
        <w:br/>
        <w:t>Выпуск программы «ФАС уполномочен заявить»,    посвященный нарушениям Закона о защите конкуренции при строительстве муниципальных зданий,    размещен на канале YouTube    Упра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2    0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