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ось открытое заседание Комиссии по раcсмотрению дела в отношении ОАО «Ярославльводокан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четверг,    29    июня 2017    года,    состоялась открытое заседание Комиссии антимонопольного органа по рассмотрению дела,    возбужденного в отношении ОАО «Ярославльводоканал».</w:t>
        <w:br/>
        <w:t>В ходе заседания представитель ОАО «Водоканал» в своих возражениях указал на то,    что в рамках договора Общество подавало заявку на поставку только 10    кг биорегулятора на сумму,    не превышающую 100    тысяч рублей.    Следовательно,    могло заключить договор с единственным поставщиком и не нарушило законодательство.</w:t>
        <w:br/>
        <w:t>Однако,    Комиссия посчитала этот довод неубедительным,    т.к.    в закупочной документации было указанно на необходимость поставки нескольких тонн биорегулятора в течение двух лет (с марта 2017    года по март 2019    года).    При этом в договоре поставки не прописаны объем и стоимость товара,    вместо этого содержится указание на необходимость подачи отдельных заявок на поставку части продукта.</w:t>
        <w:br/>
        <w:t>«Комиссия Ярославского УФАС России считает,    что суммой этой закупки нужно считать 26    153    933    млн рублей,    т.к.    все подаваемые заявки будут действовать в рамках одного договора.    Следовательно,    необходимо было проводить конкурс.    В настоящий момент договор с ООО «Тортилла» расторгнут.    Теперь,    при сохранении потребности в поставке биорегулятора,    ОАО «Ярославльводоканал» вправе снова провести закупочную процедуру на данный товар»,    -    сообщила в ходе брифинга начальник отдела контроля органов власти и рекламы Ярославского УФАС России Елена Владимировна Гудкевич.</w:t>
        <w:br/>
        <w:t>Рассмотрение дела отложено для выяснения дополнительных фактических обстоятельст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03    1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