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среду,    5    июля 2017    года,    врио руководителя Ярославского УФАС России примет участие в совещании под председательством Д.А.    Медвед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щание будет посвящено вопросам реализации приоритетной программы «Реформа контрольно-надзорной деятельности».    Мероприятие пройдет под руководством Председателя Правительства Российской Федерации Дмитрия Анатольевича Медведева.    От Управления ФАС России по Ярославской области в совещании примет участие Марьяна Игоревна Матяшевская -    временно исполняющая обязанности руководителя (на период командировки Паутова Ивана Геннадьевича).</w:t>
        <w:br/>
        <w:t>Дата и время проведения:    5    июля 2017    года,    12-00</w:t>
        <w:br/>
        <w:t>Место проведения:    Правительство Ярославской области (г.Ярославль,    Советская пл.,    д.3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3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