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ФАС от 09.06.2017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грамма «ФАС уполномочен заявить» от 09.06.2017    13.10</w:t>
        <w:br/>
        <w:t>Автор:    Ольга Силина</w:t>
        <w:br/>
        <w:t>Тема:    Нарушения в сфере рекламы.</w:t>
        <w:br/>
        <w:t>Гость:    заместитель начальника отдела контроля органов власти и рекламы Ярославского регионального Управления Федеральной антимонопольной службы Сергей Гаври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9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