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реду,    12    июля 2017    года,    врио руководителя Иван Геннадьевич Паутов принял участие в расширенном заседании Правительства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онс заседания здесь.</w:t>
        <w:br/>
        <w:t>Заседание было посвящено вопросам проводимой работы по расселению ветхого и аварийного жилья в Яросла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3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