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бросовестная конкуренция с большой доро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знало ООО «Петролеум Плюс 33» нарушившим пункт 1    статьи 14.6    Закона о защите конкуренции и выдало Обществу предписание о прекращении недобросовестной конкуренции.    Требование антимонопольного органа направлено на прекращение нарушителем использования графического изображения,    сходного до степени смешения с товарным знаком в виде изображения языков пламени синего,    голубого цвета,    правообладателем которого является ПАО «Газпром нефть»,    при реализации автомобильного топлива на автозаправочном комплексе в Ярославской области (г.    Данилов,    автодорога М-8).    Предписание должно быть исполнено в срок до 03    августа 2017    года.</w:t>
        <w:br/>
        <w:t>Субъект,    использующий графическое изображение,    сходное до степени смешения с «суперграфикой АЗС» (языки пламени),    которая является распространенной и известной в рыночном обороте,    может минимизировать таким образом расходы на продвижение собственных товаров и услуг среди потребителей,    так как получает репутационные преимущества (относительно качества товара,    добросовестности продавца и других фактов,    положительно влияющих на рыночный образ компании)    за счет репутации субъекта – правообладателя указанного товарного знака.</w:t>
        <w:br/>
        <w:t>«Согласно пункту 3    статьи 1484    Гражданского кодекса РФ никто не вправе использовать без разрешения правообладателя сходные с его товарным знаком обозначения в отношении реализуемых им товаров,    если в результате такого использования возникнет вероятность их смешения.    В ходе рассмотрения дела установлено,    что ПАО «Газпром нефть» разрешения на использование графического изображения,    сходного до степени смешения с товарным знаком «Петролеум Плюс 33» не давало»,    -    прокомментировала заместитель руководителя Марьяна Игоревна Матяшевская.</w:t>
        <w:br/>
        <w:t>Полный текст решения Ярославского УФАС России размещен в Базе решений или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18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